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 w:before="0" w:after="240"/>
        <w:jc w:val="left"/>
        <w:rPr/>
      </w:pP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 xml:space="preserve">附件 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2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 xml:space="preserve">：交通指南 </w:t>
      </w:r>
    </w:p>
    <w:p>
      <w:pPr>
        <w:pStyle w:val="Normal"/>
        <w:widowControl/>
        <w:jc w:val="left"/>
        <w:rPr>
          <w:rFonts w:ascii="Songti SC;华文仿宋" w:hAnsi="Songti SC;华文仿宋" w:eastAsia="Songti SC;华文仿宋" w:cs="Songti SC;华文仿宋"/>
          <w:color w:val="000000"/>
          <w:kern w:val="0"/>
          <w:sz w:val="28"/>
        </w:rPr>
      </w:pP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苏州市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维也纳酒店（苏州火车站北广场店）</w:t>
      </w:r>
    </w:p>
    <w:p>
      <w:pPr>
        <w:pStyle w:val="Normal"/>
        <w:widowControl/>
        <w:jc w:val="left"/>
        <w:rPr>
          <w:rFonts w:ascii="Songti SC;华文仿宋" w:hAnsi="Songti SC;华文仿宋" w:eastAsia="Songti SC;华文仿宋" w:cs="Songti SC;华文仿宋"/>
          <w:color w:val="000000"/>
          <w:kern w:val="0"/>
          <w:sz w:val="28"/>
        </w:rPr>
      </w:pP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苏州市姑苏区平江新城苏站路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1588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>号世界贸易中心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A</w:t>
      </w:r>
      <w:r>
        <w:rPr>
          <w:rFonts w:ascii="Songti SC;华文仿宋" w:hAnsi="Songti SC;华文仿宋" w:cs="Songti SC;华文仿宋" w:eastAsia="Songti SC;华文仿宋"/>
          <w:color w:val="000000"/>
          <w:kern w:val="0"/>
          <w:sz w:val="28"/>
        </w:rPr>
        <w:t xml:space="preserve">座 </w:t>
      </w: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  <w:t>(0512)67508888</w:t>
      </w:r>
    </w:p>
    <w:p>
      <w:pPr>
        <w:pStyle w:val="Normal"/>
        <w:widowControl/>
        <w:jc w:val="left"/>
        <w:rPr>
          <w:rFonts w:ascii="Songti SC;华文仿宋" w:hAnsi="Songti SC;华文仿宋" w:eastAsia="Songti SC;华文仿宋" w:cs="Songti SC;华文仿宋"/>
          <w:color w:val="000000"/>
          <w:kern w:val="0"/>
          <w:sz w:val="28"/>
        </w:rPr>
      </w:pP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  <w:lang w:val="en-US" w:eastAsia="en-US"/>
        </w:rPr>
        <w:drawing>
          <wp:inline distT="0" distB="0" distL="0" distR="0">
            <wp:extent cx="5483860" cy="5072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ongti SC;华文仿宋" w:hAnsi="Songti SC;华文仿宋" w:eastAsia="Songti SC;华文仿宋" w:cs="Songti SC;华文仿宋"/>
          <w:color w:val="000000"/>
          <w:kern w:val="0"/>
          <w:sz w:val="28"/>
        </w:rPr>
      </w:pP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Songti SC;华文仿宋" w:hAnsi="Songti SC;华文仿宋" w:eastAsia="Songti SC;华文仿宋" w:cs="Songti SC;华文仿宋"/>
          <w:color w:val="000000"/>
          <w:kern w:val="0"/>
          <w:sz w:val="28"/>
        </w:rPr>
      </w:pPr>
      <w:r>
        <w:rPr>
          <w:rFonts w:eastAsia="Songti SC;华文仿宋" w:cs="Songti SC;华文仿宋" w:ascii="Songti SC;华文仿宋" w:hAnsi="Songti SC;华文仿宋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ti SC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09:00Z</dcterms:created>
  <dc:creator>Microsoft Office 用户</dc:creator>
  <dc:description/>
  <cp:keywords/>
  <dc:language>en-US</dc:language>
  <cp:lastModifiedBy>Microsoft Office 用户</cp:lastModifiedBy>
  <dcterms:modified xsi:type="dcterms:W3CDTF">2019-05-30T02:09:00Z</dcterms:modified>
  <cp:revision>1</cp:revision>
  <dc:subject/>
  <dc:title/>
</cp:coreProperties>
</file>