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附件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1: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大赛须知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一、报到和正式比赛时间 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/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1.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比赛报到时间：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2019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年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6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月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22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日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8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点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 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比赛报到地点：苏州市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维也纳酒店（火车站北广场店）大堂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/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比赛报到流程：敬请每一个参赛队员到场，签字报到，报到时请出示有效身份证件（学生证）。 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2.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正式比赛时间： 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/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2019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年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6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月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22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日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8:30 -- 18:00 </w:t>
      </w:r>
    </w:p>
    <w:p>
      <w:pPr>
        <w:pStyle w:val="Normal"/>
        <w:widowControl/>
        <w:autoSpaceDE w:val="false"/>
        <w:spacing w:lineRule="auto" w:line="360" w:before="0" w:after="240"/>
        <w:ind w:firstLine="420"/>
        <w:jc w:val="left"/>
        <w:rPr/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2019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年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6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月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23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日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 xml:space="preserve">8:30 -- 11:30 </w:t>
      </w:r>
    </w:p>
    <w:p>
      <w:pPr>
        <w:pStyle w:val="Normal"/>
        <w:widowControl/>
        <w:autoSpaceDE w:val="false"/>
        <w:spacing w:lineRule="atLeast" w:line="420" w:before="0" w:after="240"/>
        <w:jc w:val="left"/>
        <w:rPr>
          <w:rFonts w:ascii="Times" w:hAnsi="Times" w:eastAsia="Songti SC;华文仿宋" w:cs="Times"/>
          <w:color w:val="000000"/>
          <w:kern w:val="0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四、注意事项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1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选手自带参赛笔记本、电源线、网口转接线等基础设施，承办方只提供网络接口。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Times" w:hAnsi="Times" w:eastAsia="Songti SC;华文仿宋" w:cs="Times"/>
          <w:color w:val="000000"/>
          <w:kern w:val="0"/>
        </w:rPr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2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如有什么疑问或者困难请及时与负责会晤的人员联系沟通。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Times" w:hAnsi="Times" w:eastAsia="Songti SC;华文仿宋" w:cs="Times"/>
          <w:color w:val="000000"/>
          <w:kern w:val="0"/>
        </w:rPr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3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请各参赛队员到场地后仔细阅读比赛须知与比赛规则，熟悉赛会的日程安排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 xml:space="preserve">;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Times" w:hAnsi="Times" w:eastAsia="Songti SC;华文仿宋" w:cs="Times"/>
          <w:color w:val="000000"/>
          <w:kern w:val="0"/>
        </w:rPr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4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请遵守赛事各项时间安排，听从工作人员的引领和指引，如遇特殊问题，请及时与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 xml:space="preserve">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工作人员联系，确保大赛的顺利进行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 xml:space="preserve">;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5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请各参赛队员务必于比赛开始前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 xml:space="preserve"> </w:t>
      </w: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 xml:space="preserve">30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分钟到达比赛现场，请勿迟到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 xml:space="preserve">;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9"/>
          <w:szCs w:val="29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>6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比赛期间不提供互联网访问；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7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所有比赛队员进入赛场请不要携带手机等通讯工具，否则按违规处理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>;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8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比赛过程中不准互相交谈，不准擅离现场，不准在赛场内随意闲逛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 xml:space="preserve">;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9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比赛环节结束时间到达，参赛者必须马上停止提交，不得拖延时间，否则予以扣分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 xml:space="preserve">; 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Times" w:hAnsi="Times" w:eastAsia="Songti SC;华文仿宋" w:cs="Times"/>
          <w:color w:val="000000"/>
          <w:kern w:val="0"/>
          <w:sz w:val="29"/>
          <w:szCs w:val="29"/>
        </w:rPr>
      </w:pPr>
      <w:r>
        <w:rPr>
          <w:rFonts w:eastAsia="Songti SC;华文仿宋" w:cs="Times" w:ascii="Times" w:hAnsi="Times"/>
          <w:color w:val="000000"/>
          <w:kern w:val="0"/>
          <w:sz w:val="29"/>
          <w:szCs w:val="29"/>
        </w:rPr>
        <w:t>10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、参赛队员应严格遵守竞赛场地纪律，听从现场工作人员指挥，服从评委评分结果，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 xml:space="preserve"> 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9"/>
          <w:szCs w:val="29"/>
        </w:rPr>
        <w:t>如对裁决有异议，可按程序向组委会提出申诉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9"/>
          <w:szCs w:val="29"/>
        </w:rPr>
        <w:t xml:space="preserve">; </w:t>
      </w:r>
    </w:p>
    <w:p>
      <w:pPr>
        <w:pStyle w:val="Normal"/>
        <w:widowControl/>
        <w:autoSpaceDE w:val="false"/>
        <w:spacing w:lineRule="atLeast" w:line="420" w:before="0" w:after="240"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  <w:szCs w:val="29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  <w:szCs w:val="29"/>
        </w:rPr>
      </w:r>
    </w:p>
    <w:p>
      <w:pPr>
        <w:pStyle w:val="Normal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联系方式：陈老师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13817798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altName w:val="华文仿宋"/>
    <w:charset w:val="86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8:00Z</dcterms:created>
  <dc:creator>Microsoft Office 用户</dc:creator>
  <dc:description/>
  <cp:keywords/>
  <dc:language>en-US</dc:language>
  <cp:lastModifiedBy>Microsoft Office 用户</cp:lastModifiedBy>
  <dcterms:modified xsi:type="dcterms:W3CDTF">2019-05-30T02:09:00Z</dcterms:modified>
  <cp:revision>1</cp:revision>
  <dc:subject/>
  <dc:title/>
</cp:coreProperties>
</file>